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中国（招远）国际黄金市场发展论坛日程安排（拟定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</w:tblGrid>
      <w:tr>
        <w:trPr>
          <w:trHeight w:val="645" w:hRule="atLeast"/>
        </w:trPr>
        <w:tc>
          <w:tcPr>
            <w:tcW w:w="9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960"/>
              <w:ind w:firstLine="194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第一天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（星期四）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:3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</w:rPr>
              <w:t>21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金都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山东招远第九届黄金节开幕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暨欢迎酒会</w:t>
            </w:r>
          </w:p>
        </w:tc>
      </w:tr>
      <w:tr>
        <w:trPr>
          <w:trHeight w:val="645" w:hRule="atLeast"/>
        </w:trPr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960"/>
              <w:ind w:firstLine="194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第二天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（星期五）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</w:rPr>
              <w:t>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观中国黄金博览苑、淘金小镇、招远黄金珠宝城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2:00—14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午餐及午休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00—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坛开幕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：中国黄金协会副会长兼秘书长张炳南</w:t>
            </w:r>
          </w:p>
        </w:tc>
      </w:tr>
      <w:tr>
        <w:trPr>
          <w:trHeight w:val="1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矿集团公司领导致欢迎词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黄金协会会长宋鑫讲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世界黄金协会</w:t>
            </w:r>
            <w:r>
              <w:rPr>
                <w:rFonts w:eastAsia="仿宋" w:cs="仿宋" w:ascii="仿宋" w:hAnsi="仿宋"/>
                <w:sz w:val="30"/>
                <w:szCs w:val="30"/>
              </w:rPr>
              <w:t>CEO</w:t>
            </w:r>
            <w:r>
              <w:rPr>
                <w:rFonts w:ascii="仿宋" w:hAnsi="仿宋" w:cs="仿宋" w:eastAsia="仿宋"/>
                <w:sz w:val="30"/>
                <w:szCs w:val="30"/>
              </w:rPr>
              <w:t>施安霂先生致辞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远市委、市政府领导致辞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30—16:10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highlight w:val="lightGray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：上海黄金饰品行业协会会长程秉海</w:t>
            </w:r>
          </w:p>
        </w:tc>
      </w:tr>
      <w:tr>
        <w:trPr>
          <w:trHeight w:val="1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highlight w:val="lightGray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lightGray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国黄金市场发展概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胡迎春（中国人民银行上海分部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球黄金交易与生产成本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郑良豪（世界黄金协会顾问，原世界黄金协会远东区总经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国黄金即期市场的发展及国际化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宋钰勤（上海黄金交易所副总经理）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6:10—16:30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茶歇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—17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：待定</w:t>
            </w:r>
          </w:p>
        </w:tc>
      </w:tr>
      <w:tr>
        <w:trPr>
          <w:trHeight w:val="19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国黄金期货市场发展现状与展望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滕家伟（上海期货交易所副总经理）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国商业银行体系黄金业务发展趋势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李瑢（交通银行贵金属交易中心总经理）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:00—2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晚餐</w:t>
            </w:r>
          </w:p>
        </w:tc>
      </w:tr>
      <w:tr>
        <w:trPr>
          <w:trHeight w:val="575" w:hRule="atLeast"/>
        </w:trPr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第三天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201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（星期六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—10:3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中国工商银行贵金属业务部副总经理陈一颖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宏观经济形势解析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张捷（央视财经特约评论员、独立学者）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金行业的解锁值：关键驱动与机会</w:t>
            </w:r>
          </w:p>
          <w:p>
            <w:pPr>
              <w:pStyle w:val="Style15"/>
              <w:spacing w:lineRule="exact" w:line="440"/>
              <w:ind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马若怡 （加拿大皇家银行，全球投资银行业务主管）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金行业海外投资和价格展望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王明辉（标银亚洲有限公司亚洲区矿业与金属负责人、首席分析师）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0:30—10: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茶歇</w:t>
            </w:r>
          </w:p>
        </w:tc>
      </w:tr>
      <w:tr>
        <w:trPr>
          <w:trHeight w:val="6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50—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山东中矿集团公司领导</w:t>
            </w:r>
          </w:p>
        </w:tc>
      </w:tr>
      <w:tr>
        <w:trPr>
          <w:trHeight w:val="2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金矿山的资本运作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徐洪才（中国国际经济交流中心经济部部长）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金矿山对衍生品交易的认识误区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杨瑞琪（澳新银行中国区总经理、中国分行行长）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:00—14:0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午餐及午休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黄金投资分析师对话—金价趋势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：中国建设银行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商品与期货交易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部总经理王勇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00—15:20</w:t>
            </w:r>
          </w:p>
          <w:p>
            <w:pPr>
              <w:pStyle w:val="Style15"/>
              <w:ind w:left="7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金在全球经济体系中的作用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贾晋京（中国人民大学重阳金融研究院宏观研究部主任）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金价格影响因素分析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演人：</w:t>
            </w:r>
            <w:r>
              <w:rPr>
                <w:rFonts w:eastAsia="仿宋" w:cs="仿宋" w:ascii="仿宋" w:hAnsi="仿宋"/>
                <w:sz w:val="30"/>
                <w:szCs w:val="30"/>
              </w:rPr>
              <w:t>jeremy east</w:t>
            </w:r>
            <w:r>
              <w:rPr>
                <w:rFonts w:ascii="仿宋" w:hAnsi="仿宋" w:cs="仿宋" w:eastAsia="仿宋"/>
                <w:sz w:val="30"/>
                <w:szCs w:val="30"/>
              </w:rPr>
              <w:t>（渣打银行大中华区金属交易与大宗商品常务董事、首席分析师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20—15: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茶歇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40—17:00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未来金价走势辩论会”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：世界黄金协会中国区董事总经理王立新</w:t>
            </w:r>
          </w:p>
        </w:tc>
      </w:tr>
      <w:tr>
        <w:trPr>
          <w:trHeight w:val="1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方辩手：张捷、王勇、贾晋京、祝合良</w:t>
            </w:r>
          </w:p>
          <w:p>
            <w:pPr>
              <w:pStyle w:val="Style15"/>
              <w:spacing w:lineRule="exact" w:line="440"/>
              <w:ind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反方辩手：刘山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jeremy east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杨瑞琪、高军</w:t>
            </w:r>
          </w:p>
        </w:tc>
      </w:tr>
      <w:tr>
        <w:trPr>
          <w:trHeight w:val="9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8:30—21:00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黄金之夜”晚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主持人：待定</w:t>
            </w:r>
          </w:p>
        </w:tc>
      </w:tr>
      <w:tr>
        <w:trPr>
          <w:trHeight w:val="20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招远市政府领导致辞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黄金协会副会长兼秘书长张炳南致辞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世界黄金协会中国区董事总经理王立新致辞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颁发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中国黄金协会科学技术奖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9:00Z</dcterms:created>
  <dc:creator>Administrator</dc:creator>
  <dc:description/>
  <cp:keywords/>
  <dc:language>en-US</dc:language>
  <cp:lastModifiedBy>dell</cp:lastModifiedBy>
  <dcterms:modified xsi:type="dcterms:W3CDTF">2015-07-27T08:39:00Z</dcterms:modified>
  <cp:revision>4</cp:revision>
  <dc:subject/>
  <dc:title/>
</cp:coreProperties>
</file>